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 вещей,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торые обычно не понимают родител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Да, малыш до 7 лет не может сидеть смирно ни минутки. Это обусловлено вызреванием долей мозг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. Да, малыш не понимает, почему "нет", если только что это же было "да"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Да, малыш не может остановить игру по команде, потому, что это процесс и есть эмоциональная инерц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Да, малыш, который называется амбидекстр - право- леворукий, часто воспринимает информацию с задержкой 5-7 сек. Он не тупой и не глухой. Это особенность обработки информаци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 Да, малыш может бояться становиться на песок или дотрагиваться до воды (если у него были сложности в родах, если и в 3-4 года проявлен гипертонус). Ему просто нужно чуть больше времени на привыкание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 Да, малыш нормальный, даже если 20 раз подряд бросает в песок совочек и игрушки. И смеется. Он так исследует траекторию полета. И развиваетс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. Да, малыш не разбалован, если плачет и беспокоится в отсутствии мамы, даже если он остался с любящей бабушко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 Да, малыш не понимает "человеческого голоса", если этот голос все время звучит сверху и подает команды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Да, малыш кричит "мое", не потому что жадина или плохо воспитан - он так учится отстаивать свои границы. И это действительно его машин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. Да, малыш любит и принимает нас - взрослых безусловно, привыкает к нашим тональностям. И иногда думает "когда вырасту, никогда не буду поступать так со своими детьми"..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А, когда вырастет, будет новым и новым витком повторять слова мам- пап- бабушек- дедушек...пока мы что- то не изменим..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>Дружная семейка</dc:creator>
  <dc:description/>
  <cp:keywords/>
  <dc:language>en-US</dc:language>
  <cp:lastModifiedBy>Admin</cp:lastModifiedBy>
  <cp:lastPrinted>2016-02-09T06:12:00Z</cp:lastPrinted>
  <dcterms:modified xsi:type="dcterms:W3CDTF">2016-02-12T11:16:00Z</dcterms:modified>
  <cp:revision>2</cp:revision>
  <dc:subject/>
  <dc:title/>
</cp:coreProperties>
</file>